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. IZMJENE I DOPUNE ODLUKE O IZVRŠAVANJU PRORAČUNA OPĆINE VELIKA LUDINA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I. Izmjena i dopuna Odluke o izvršavanju Proračuna Općine Velika Ludina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opcina-vludina.hr/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4.2.2025. do 24.3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cina-vludin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OBES KVALITETA </cp:lastModifiedBy>
  <dcterms:modified xsi:type="dcterms:W3CDTF">2025-03-25T07:02:00Z</dcterms:modified>
  <cp:revision>72</cp:revision>
  <dc:subject/>
  <dc:title/>
</cp:coreProperties>
</file>